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C Editor(TM) Copyright (C) 1992 Tom DeCillis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License Agreement and Warranty Disclaimer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Shareware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Evaluation and Registration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3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35 is required.  Payments accepted in 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must be in US dollars drawn on a US bank,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om DeCillis, 3803 La Jara, Long Beach, CA 90805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s received you will be sent a registered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ndows C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gistered copy of Windows C Editor may be dedicated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uses the software on one or more computers or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Warranty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Because of the various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ftware environments into which Windows C Edit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, no warranty of fitness for a particular purpose is offered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is expressed or implied if the accompanying file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a computer virus aft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 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